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市华明电器开关厂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公司的业务模式固定，按照行业标准生产，不涉及设计开发过程，故</w:t>
            </w:r>
            <w:r>
              <w:rPr>
                <w:rFonts w:cs="Times New Roma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设计开发条款不适用，其不适用的要求不影响组织确保其产品和服务合格的能力和责任，对增强顾客满意也不会产生影响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李 宝花</cp:lastModifiedBy>
  <cp:lastPrinted>2019-03-27T11:04:00Z</cp:lastPrinted>
  <dcterms:modified xsi:type="dcterms:W3CDTF">2022-06-10T01:33:00Z</dcterms:modified>
  <cp:revision>3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