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华明电器开关厂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宁星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920953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沣东新城三桥天台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沣东新城三桥天台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成套配电柜设备和控制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内低压成套配电柜设备和控制设备的生产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92243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恒邦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李 宝花</cp:lastModifiedBy>
  <cp:lastPrinted>2018-05-31T08:24:00Z</cp:lastPrinted>
  <dcterms:modified xsi:type="dcterms:W3CDTF">2022-06-10T00:5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