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5-2019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（远程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凯晟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944028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7-27729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沧州市任丘市会战南道电力分公司院内</w:t>
            </w:r>
            <w:r>
              <w:rPr>
                <w:color w:val="000000"/>
                <w:szCs w:val="21"/>
              </w:rPr>
              <w:t>P104-6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河北省沧州市任丘市华美服务处井下小区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及配件、钻采配件、石油钻采设备配件、石油专用工具、井下工具等设计、生产、销售等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1185" cy="303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6-13T08:05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