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4-2019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天境精藏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钟丽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曾主任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056927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3299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大桥街道办事处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观上镇潭埠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存放架、骨灰盒、水晶棺、瞻仰台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存放架、骨灰盒、水晶棺、瞻仰台的生产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1;18.02.05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1;18.02.05;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4.0,O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1,18.02.05,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1,18.02.05,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