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贵州尊朋酒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2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2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要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23900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4540" cy="358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23900" cy="380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4540" cy="358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6-12T16:37:2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