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报业传媒集团印务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出版物印刷（限许可范围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：出版物印刷（限许可范围内）所涉及场所的相关环境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5.31-2022.11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5.3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综合情况描述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疫情关系，监督审核时间推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暂停期间，未使用证书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 w:cs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177800</wp:posOffset>
                  </wp:positionV>
                  <wp:extent cx="102870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12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zwt</cp:lastModifiedBy>
  <cp:lastPrinted>2014-09-18T11:39:00Z</cp:lastPrinted>
  <dcterms:modified xsi:type="dcterms:W3CDTF">2022-06-10T07:27:5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0.1.0.6875</vt:lpwstr>
  </property>
</Properties>
</file>