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河北报业传媒集团印务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11450" cy="193675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1450" cy="193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1803400" cy="240030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0" cy="240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41500" cy="239395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00" cy="239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zwt</cp:lastModifiedBy>
  <cp:lastPrinted>2019-05-13T11:16:00Z</cp:lastPrinted>
  <dcterms:modified xsi:type="dcterms:W3CDTF">2022-06-16T02:01:17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0.1.0.6875</vt:lpwstr>
  </property>
</Properties>
</file>