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352800" cy="464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308350" cy="472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6-16T02:10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