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21050" cy="4375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16T02:05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