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69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温红玲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9"/>
        <w:gridCol w:w="142"/>
        <w:gridCol w:w="1275"/>
        <w:gridCol w:w="142"/>
        <w:gridCol w:w="1276"/>
        <w:gridCol w:w="709"/>
        <w:gridCol w:w="567"/>
        <w:gridCol w:w="1671"/>
        <w:gridCol w:w="45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鼎润智能装备制造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培丰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33669228</w:t>
            </w:r>
            <w:bookmarkEnd w:id="4"/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邯郸市武安市工业园区泉上大道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邯郸市武安市工业园区泉上大道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5.01;17.10.02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机械零件的铸造及机加工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05.01,17.10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22105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0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6-09T06:07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