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eastAsia="zh-CN"/>
              </w:rPr>
              <w:t>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344805</wp:posOffset>
                  </wp:positionV>
                  <wp:extent cx="597535" cy="38862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95" t="33025" r="38964" b="56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372745</wp:posOffset>
                  </wp:positionV>
                  <wp:extent cx="243205" cy="45339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831" t="44761" r="38964" b="52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lang w:val="en-GB" w:eastAsia="zh-CN"/>
        </w:rPr>
      </w:pPr>
      <w:r>
        <w:rPr>
          <w:rFonts w:cs="宋体" w:ascii="宋体" w:hAnsi="宋体"/>
          <w:b/>
          <w:kern w:val="0"/>
          <w:sz w:val="24"/>
          <w:lang w:val="en-GB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985</wp:posOffset>
            </wp:positionH>
            <wp:positionV relativeFrom="paragraph">
              <wp:posOffset>65405</wp:posOffset>
            </wp:positionV>
            <wp:extent cx="272415" cy="3060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85" t="50239" r="38964" b="4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68910</wp:posOffset>
            </wp:positionV>
            <wp:extent cx="1399540" cy="4349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480" t="-2" r="25470" b="7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6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鼎润智能装备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5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6-26T05:10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