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142"/>
        <w:gridCol w:w="1134"/>
        <w:gridCol w:w="283"/>
        <w:gridCol w:w="1118"/>
        <w:gridCol w:w="996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鼎润智能装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培丰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3669228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武安市工业园区泉上大道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武安市工业园区泉上大道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1;17.10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机械零件的铸造及机加工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5.01,17.10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0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06-16T12:28:1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