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鼎润智能装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6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340</wp:posOffset>
            </wp:positionH>
            <wp:positionV relativeFrom="paragraph">
              <wp:posOffset>69850</wp:posOffset>
            </wp:positionV>
            <wp:extent cx="1779270" cy="553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80" t="-2" r="25470" b="7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-48895</wp:posOffset>
            </wp:positionV>
            <wp:extent cx="1851660" cy="7137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07" t="33025" r="38964" b="4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6-09T12:17:4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5341B50CC4A1CB60917DFE31C9D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