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中科利君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128905</wp:posOffset>
                  </wp:positionV>
                  <wp:extent cx="2882900" cy="16884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39745</wp:posOffset>
                  </wp:positionH>
                  <wp:positionV relativeFrom="paragraph">
                    <wp:posOffset>158115</wp:posOffset>
                  </wp:positionV>
                  <wp:extent cx="2647950" cy="199898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包装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称量间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5715</wp:posOffset>
                  </wp:positionV>
                  <wp:extent cx="2619375" cy="196913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34620</wp:posOffset>
                  </wp:positionV>
                  <wp:extent cx="2672080" cy="215709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95930</wp:posOffset>
                  </wp:positionH>
                  <wp:positionV relativeFrom="paragraph">
                    <wp:posOffset>135890</wp:posOffset>
                  </wp:positionV>
                  <wp:extent cx="2753360" cy="214185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品库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原料库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35</wp:posOffset>
                  </wp:positionV>
                  <wp:extent cx="2628900" cy="272224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13075</wp:posOffset>
                  </wp:positionH>
                  <wp:positionV relativeFrom="paragraph">
                    <wp:posOffset>21590</wp:posOffset>
                  </wp:positionV>
                  <wp:extent cx="2638425" cy="270319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室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19375" cy="169545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78175</wp:posOffset>
                  </wp:positionH>
                  <wp:positionV relativeFrom="paragraph">
                    <wp:posOffset>22860</wp:posOffset>
                  </wp:positionV>
                  <wp:extent cx="2524125" cy="1652270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75460</wp:posOffset>
                  </wp:positionH>
                  <wp:positionV relativeFrom="paragraph">
                    <wp:posOffset>24765</wp:posOffset>
                  </wp:positionV>
                  <wp:extent cx="2619375" cy="1476375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付正</cp:lastModifiedBy>
  <cp:lastPrinted>2019-05-13T11:16:00Z</cp:lastPrinted>
  <dcterms:modified xsi:type="dcterms:W3CDTF">2022-06-13T13:48:0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