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60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汪桂丽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425"/>
        <w:gridCol w:w="284"/>
        <w:gridCol w:w="1134"/>
        <w:gridCol w:w="283"/>
        <w:gridCol w:w="1134"/>
        <w:gridCol w:w="993"/>
        <w:gridCol w:w="567"/>
        <w:gridCol w:w="1842"/>
        <w:gridCol w:w="284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科利君股份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吕娇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73206543</w:t>
            </w:r>
            <w:bookmarkEnd w:id="4"/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6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邯郸市魏县经济开发区高科技孵化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厂房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邯郸市魏县经济开发区高科技孵化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厂房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3.05.01;03.06.01;03.08.02;03.08.03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体饮料、糖果、代用茶、蜂产品、即食谷物粉、乳酸菌菌粉的生产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桂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893696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.05.01,03.06.01,03.08.02,03.08.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60431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喻荣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9771663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747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06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6-06T08:39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