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2"/>
        <w:gridCol w:w="567"/>
        <w:gridCol w:w="709"/>
        <w:gridCol w:w="425"/>
        <w:gridCol w:w="1417"/>
        <w:gridCol w:w="92"/>
        <w:gridCol w:w="1468"/>
        <w:gridCol w:w="1697"/>
        <w:gridCol w:w="429"/>
        <w:gridCol w:w="65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利君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吕娇</w:t>
            </w:r>
            <w:bookmarkEnd w:id="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73206543</w:t>
            </w:r>
            <w:bookmarkEnd w:id="4"/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魏县经济开发区高科技孵化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魏县经济开发区高科技孵化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5.01;03.06.01;03.08.02;03.08.03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饮料、糖果、代用茶、蜂产品、即食谷物粉、乳酸菌菌粉的生产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05.01,03.06.01,03.08.02,03.08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60431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06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07T07:0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