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江西升伟家具实业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服务认证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27922-2011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办公家具的生产、销售所涉及的售后服务（销售的技术支持、配送安装、维修服务、退换货、投诉处理）（五星级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-10-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-04-2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202565</wp:posOffset>
                  </wp:positionV>
                  <wp:extent cx="840105" cy="5067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9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lenovo1018</cp:lastModifiedBy>
  <cp:lastPrinted>2014-09-18T11:39:00Z</cp:lastPrinted>
  <dcterms:modified xsi:type="dcterms:W3CDTF">2022-06-08T07:15:23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