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5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2"/>
        <w:gridCol w:w="709"/>
        <w:gridCol w:w="793"/>
        <w:gridCol w:w="58"/>
        <w:gridCol w:w="1648"/>
        <w:gridCol w:w="1192"/>
        <w:gridCol w:w="2406"/>
        <w:gridCol w:w="1189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升伟家具实业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平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33770131</w:t>
            </w:r>
            <w:bookmarkEnd w:id="4"/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唐江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唐江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生产、销售所涉及的售后服务（销售的技术支持、配送安装、维修服务、退换货、投诉处理）（五星级）</w:t>
            </w:r>
            <w:bookmarkEnd w:id="1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6T06:12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