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3110</wp:posOffset>
            </wp:positionH>
            <wp:positionV relativeFrom="paragraph">
              <wp:posOffset>259715</wp:posOffset>
            </wp:positionV>
            <wp:extent cx="885190" cy="533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6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江西益之洁环保技术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江西益之洁环保技术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6-09T06:19:3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