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华展教学仪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07950</wp:posOffset>
                  </wp:positionV>
                  <wp:extent cx="3462020" cy="2597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62560</wp:posOffset>
                  </wp:positionV>
                  <wp:extent cx="4362450" cy="1963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6-20T14:0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