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09600</wp:posOffset>
            </wp:positionH>
            <wp:positionV relativeFrom="paragraph">
              <wp:posOffset>-800100</wp:posOffset>
            </wp:positionV>
            <wp:extent cx="7200265" cy="101873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8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山东华展教学仪器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山东华展教学仪器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6-20T14:14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