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0565" cy="36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5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山东华展教学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20T13:45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