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68-2018-2022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西远洋保险设备实业集团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陈云根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379065527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379065527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江西省宜春市樟树市金属家具产业园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智能档案密集架、密集书架、书架、期刊架、报纸架、货架、文物架、存放架、药架、专用架体（系统）、办公家具（柜）架、公寓床、学生校具、文件柜、保险柜、金库门、活动库房、智能枪弹柜、防磁柜等产品生产、销售的产品质量、经营管理、节能降耗、环境监测等所有活动的测量过程、部门、场所，实际位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0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1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1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2" w:name="总人日"/>
            <w:bookmarkEnd w:id="12"/>
            <w:r>
              <w:rPr>
                <w:color w:val="000000"/>
                <w:szCs w:val="21"/>
                <w:u w:val="single"/>
              </w:rPr>
              <w:t xml:space="preserve">2.0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远程</w:t>
            </w:r>
            <w:r>
              <w:rPr>
                <w:color w:val="000000"/>
                <w:szCs w:val="21"/>
              </w:rPr>
              <w:t>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.0</w:t>
            </w:r>
            <w:bookmarkStart w:id="13" w:name="现场人日"/>
            <w:bookmarkEnd w:id="13"/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国双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19-M1MMS-1275085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9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933112907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339975</wp:posOffset>
                  </wp:positionH>
                  <wp:positionV relativeFrom="paragraph">
                    <wp:posOffset>298450</wp:posOffset>
                  </wp:positionV>
                  <wp:extent cx="1073785" cy="5454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90" r="-4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78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422400</wp:posOffset>
                  </wp:positionH>
                  <wp:positionV relativeFrom="paragraph">
                    <wp:posOffset>5080</wp:posOffset>
                  </wp:positionV>
                  <wp:extent cx="737870" cy="42672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84" r="-4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吴素平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.6.6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派遣人"/>
            <w:r>
              <w:rPr>
                <w:color w:val="000000"/>
                <w:szCs w:val="21"/>
              </w:rPr>
              <w:t>李凤娟</w:t>
            </w:r>
            <w:bookmarkEnd w:id="14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.6.6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吴 素平</cp:lastModifiedBy>
  <cp:lastPrinted>2017-02-21T15:35:00Z</cp:lastPrinted>
  <dcterms:modified xsi:type="dcterms:W3CDTF">2022-06-09T02:41:0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