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0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"/>
        <w:gridCol w:w="498"/>
        <w:gridCol w:w="502"/>
        <w:gridCol w:w="3"/>
        <w:gridCol w:w="1569"/>
        <w:gridCol w:w="3011"/>
        <w:gridCol w:w="2651"/>
        <w:gridCol w:w="521"/>
      </w:tblGrid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迅猛科技有限公司</w:t>
            </w:r>
            <w:bookmarkEnd w:id="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19556</w:t>
            </w:r>
            <w:bookmarkEnd w:id="4"/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人和镇汪家桥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-4</w:t>
            </w:r>
            <w:bookmarkEnd w:id="11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人和镇汪家桥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-4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3.00;19.05.01;29.12.00;29.1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3.00;19.05.01;29.12.00;29.17.02</w:t>
            </w:r>
            <w:bookmarkEnd w:id="14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设备、电力安防监控设备（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电线路在线检测产品）的研发销售，光物联网设备（智能门禁锁、智能锁控系统、智能光交箱监控系统）、热缩材料、劳保用品、可穿戴智能设备（执法仪、单兵）、光缆电缆及附件（电力线路标志桩、标识牌、拉线保护套、电缆保护管、智能地钉、智能电缆桩、预制光缆）、办公耗材的销售，五金产品零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设备、电力安防监控设备（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电线路在线检测产品）的研发销售，光物联网设备（智能门禁锁、智能锁控系统、智能光交箱监控系统）、热缩材料、劳保用品、可穿戴智能设备（执法仪、单兵）、光缆电缆及附件（电力线路标志桩、标识牌、拉线保护套、电缆保护管、智能地钉、智能电缆桩、预制光缆）、办公耗材的销售，五金产品零售所涉及场所的相关职业健康安全管理活动</w:t>
            </w:r>
            <w:bookmarkEnd w:id="1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3.00,19.05.01,29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0,29.1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3.00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29.17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29.1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29.17.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2T15:52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