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广泉钢艺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9820" cy="375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271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6-11T11:5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