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9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0"/>
        <w:gridCol w:w="722"/>
        <w:gridCol w:w="50"/>
        <w:gridCol w:w="1552"/>
        <w:gridCol w:w="1456"/>
        <w:gridCol w:w="2623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钢艺集团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建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050</w:t>
            </w:r>
            <w:bookmarkEnd w:id="4"/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（生产地址）；江西省宜春市樟树市盐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翡翠明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）（办公地址）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（福寿架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（福寿架）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（福寿架）的生产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0768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94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69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2T10:24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