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江西广泉钢艺集团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2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12-1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12-1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0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3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针；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☑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29280</wp:posOffset>
                  </wp:positionH>
                  <wp:positionV relativeFrom="paragraph">
                    <wp:posOffset>137160</wp:posOffset>
                  </wp:positionV>
                  <wp:extent cx="543560" cy="3175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133985</wp:posOffset>
                  </wp:positionV>
                  <wp:extent cx="544195" cy="3175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78"/>
        <w:gridCol w:w="1442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范围界定，未包括办公地址的区域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律法规中收集不全，未收集当地的法律法规要求，如：宜春市工伤保险实施办法、宜春市生活垃圾分类管理条例，等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6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74185</wp:posOffset>
                  </wp:positionH>
                  <wp:positionV relativeFrom="paragraph">
                    <wp:posOffset>97155</wp:posOffset>
                  </wp:positionV>
                  <wp:extent cx="543560" cy="3175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Microsoft</cp:lastModifiedBy>
  <cp:lastPrinted>2019-03-27T11:04:00Z</cp:lastPrinted>
  <dcterms:modified xsi:type="dcterms:W3CDTF">2022-06-10T06:38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4B76719E49278B311C6E5728AC69</vt:lpwstr>
  </property>
  <property fmtid="{D5CDD505-2E9C-101B-9397-08002B2CF9AE}" pid="3" name="KSOProductBuildVer">
    <vt:lpwstr>2052-11.1.0.11194</vt:lpwstr>
  </property>
</Properties>
</file>