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0535937 0795-7325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0535937 0795-7325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大桥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文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3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70863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24460</wp:posOffset>
                  </wp:positionV>
                  <wp:extent cx="652145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81" r="-5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03250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08T12:2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