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66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六安新兴塑管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才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56466298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4-29787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7" w:name="生产地址"/>
            <w:r>
              <w:rPr>
                <w:color w:val="000000"/>
                <w:szCs w:val="21"/>
              </w:rPr>
              <w:t>安徽省六安高新技术产业开发区裕丰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无规共聚聚丙烯（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）管材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电缆保护管管材、不锈钢水管管材、不锈钢水管管材管件生产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64770</wp:posOffset>
                  </wp:positionV>
                  <wp:extent cx="702945" cy="3975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62865</wp:posOffset>
                  </wp:positionV>
                  <wp:extent cx="707390" cy="3829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6-13T07:43:00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