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2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叶明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奇乐娃实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俊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1102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7-857600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淮安区施河镇工业集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理化生实验室设备、通用技术实验室设备、科学探究实验室设备、教学仪器、健身器材、儿童玩具、体育器材、音乐器材、美术器材、黑板、办公家具、厨房设备、职业学校模型设备、多媒体电教设备、课桌椅、监控系统销售、家具制造的产品质量、经营管理、节能降耗、环境监测等方面有关的所有活动的测量过程、部门、场所、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8026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6990</wp:posOffset>
                  </wp:positionH>
                  <wp:positionV relativeFrom="paragraph">
                    <wp:posOffset>55880</wp:posOffset>
                  </wp:positionV>
                  <wp:extent cx="619760" cy="3524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叶明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2.6.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SUS</cp:lastModifiedBy>
  <cp:lastPrinted>2017-02-21T15:35:00Z</cp:lastPrinted>
  <dcterms:modified xsi:type="dcterms:W3CDTF">2022-06-05T02:17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