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64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3725</wp:posOffset>
            </wp:positionH>
            <wp:positionV relativeFrom="paragraph">
              <wp:posOffset>290830</wp:posOffset>
            </wp:positionV>
            <wp:extent cx="738505" cy="38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8" r="-4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江苏明浩科教设备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34490</wp:posOffset>
            </wp:positionH>
            <wp:positionV relativeFrom="paragraph">
              <wp:posOffset>8871585</wp:posOffset>
            </wp:positionV>
            <wp:extent cx="878840" cy="46545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634490</wp:posOffset>
            </wp:positionH>
            <wp:positionV relativeFrom="paragraph">
              <wp:posOffset>8871585</wp:posOffset>
            </wp:positionV>
            <wp:extent cx="878840" cy="46545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634490</wp:posOffset>
            </wp:positionH>
            <wp:positionV relativeFrom="paragraph">
              <wp:posOffset>8871585</wp:posOffset>
            </wp:positionV>
            <wp:extent cx="878840" cy="46545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559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的计量管理机构是那个部门？体系文件是否规定最高管理者职责？职能部门和相关部门职责？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行政部徐志风、生产部陆琴和销售部邱峰进行了沟通交流，他们对本部门的计量职能和自己的职责比较清楚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测量管理体系手册中明确了以顾客为关注焦点，并在过程控制中提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要求以满足顾客的要求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了生产部对过程控制的情况，均按程序要求进行生产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和销售部定期跟踪顾客对公司产品的要求，并反馈到生产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制定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质量目标，行政部、生产部、销售部对这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目标及本部门的计量职能进行了质量目标的分解。每月对分解目标进行回顾分析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《测量管理体系质量手册》和《测量管理体系程序文件》已覆盖标准的全部要素。能够满足标准和企业管理要求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企业编号为</w:t>
            </w:r>
            <w:r>
              <w:rPr>
                <w:rFonts w:cs="宋体;SimSun" w:ascii="宋体;SimSun" w:hAnsi="宋体;SimSun"/>
                <w:szCs w:val="21"/>
              </w:rPr>
              <w:t>RZ/MMS.08-2017</w:t>
            </w:r>
            <w:r>
              <w:rPr>
                <w:rFonts w:ascii="宋体;SimSun" w:hAnsi="宋体;SimSun" w:cs="宋体;SimSun"/>
                <w:szCs w:val="21"/>
              </w:rPr>
              <w:t>的《测量软件管理程序》、编号为</w:t>
            </w:r>
            <w:r>
              <w:rPr>
                <w:rFonts w:cs="宋体;SimSun" w:ascii="宋体;SimSun" w:hAnsi="宋体;SimSun"/>
                <w:szCs w:val="21"/>
              </w:rPr>
              <w:t>RZ/MMS.02-2017</w:t>
            </w:r>
            <w:r>
              <w:rPr>
                <w:rFonts w:ascii="宋体;SimSun" w:hAnsi="宋体;SimSun" w:cs="宋体;SimSun"/>
                <w:szCs w:val="21"/>
              </w:rPr>
              <w:t>的《计量文件的编制和管理程序》等文件，现行有效，程序受控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企业未建立最高标准装置，所有测量设备送苏州华迪优品校准检测有限公司检定校准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35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直尺，型号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校准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35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径千分尺，型号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-25mm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35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规格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S-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Ⅲ级电子台秤，校准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计量确认合格标识齐全、完好，证书与测量设备台帐的信息一致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的测量设备的使用环境无特殊要求，测量设备的量值溯源性满足要求。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《测量设备溯源抽查表》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企业已识别铝合金型材厚度检测、实验桌台身板材厚度检测、聚丙烯粉放料称重、玩具硬度检测、学生床水平误差检测等测量过程，抽查了</w:t>
            </w:r>
            <w:r>
              <w:rPr>
                <w:rFonts w:ascii="Arial" w:hAnsi="Arial" w:cs="Arial"/>
                <w:szCs w:val="21"/>
              </w:rPr>
              <w:t>玩具硬度检测过程，</w:t>
            </w:r>
            <w:r>
              <w:rPr>
                <w:rFonts w:ascii="宋体;SimSun" w:hAnsi="宋体;SimSun" w:cs="宋体;SimSun"/>
                <w:szCs w:val="21"/>
              </w:rPr>
              <w:t>查看了《玩具硬度测量过程控制规范》，计量要求的导出及验证方法正确，配备的测量设备满足测量过程预期使用要求。详见附件《计量要求导出及验证记录表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《</w:t>
            </w:r>
            <w:r>
              <w:rPr>
                <w:szCs w:val="21"/>
              </w:rPr>
              <w:t>玩具硬度检测》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《玩具硬度测量过程控制规范》，进行了测量不确定度评定，对测量过程中的测量人员、测量方法、测量环境条件、测量设备进行了控制，企业按控制规范规定的频次进行监视。详见附件《测量过程控制检查表》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建立了《测量不确定度管理程序》文件，满足标准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玩具硬度检测》关键测量过程不确定度评定，评定方法正确，见附件《玩具硬度测量不确定度评定报告》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测量体系监视形成文件？企业是否对计量确认过程和测量过程按照计划频次进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按公司</w:t>
            </w:r>
            <w:r>
              <w:rPr>
                <w:rFonts w:ascii="宋体;SimSun" w:hAnsi="宋体;SimSun" w:cs="黑体;SimHei"/>
                <w:szCs w:val="21"/>
              </w:rPr>
              <w:t>制定的《测量管理体系监视管理程序》（</w:t>
            </w:r>
            <w:r>
              <w:rPr>
                <w:rFonts w:cs="黑体;SimHei" w:ascii="宋体;SimSun" w:hAnsi="宋体;SimSun"/>
                <w:szCs w:val="21"/>
              </w:rPr>
              <w:t>RZ/MMS.19-2017</w:t>
            </w:r>
            <w:r>
              <w:rPr>
                <w:rFonts w:ascii="宋体;SimSun" w:hAnsi="宋体;SimSun" w:cs="黑体;SimHei"/>
                <w:szCs w:val="21"/>
              </w:rPr>
              <w:t>），对列入体系管理的关键测量过程和测量设备，按照相应测量过程规定的频次进行监视。确保体系运行正常，测量过程受控，异常及时发现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企业建立了《顾客满意度监视与管理程序》，采取《顾客满意度调查表》的方式对外部顾客和内部顾客进行满意度调查。质检部负责顾客满意度信息的收集、整理。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顾客满意度为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5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销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抽查</w:t>
            </w:r>
            <w:r>
              <w:rPr>
                <w:rFonts w:ascii="宋体;SimSun" w:hAnsi="宋体;SimSun" w:cs="宋体;SimSun"/>
                <w:szCs w:val="21"/>
              </w:rPr>
              <w:t>幼儿玩具产品</w:t>
            </w:r>
            <w:r>
              <w:rPr>
                <w:bCs/>
                <w:szCs w:val="21"/>
              </w:rPr>
              <w:t>的销售合同，确认企业对应产品的生产过程所涉及有对应的测量过程和测量设备，测量设备的配备均能满足该合同产品的生产和检验要求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能源主要品种？年消耗标煤？是否是重点用能单位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GB17167</w:t>
            </w:r>
            <w:r>
              <w:rPr/>
              <w:t>－</w:t>
            </w:r>
            <w:r>
              <w:rPr/>
              <w:t>200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企业规模较小，进厂电能表、水表各一只，均由能源部门配备，企业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度共用电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782</w:t>
            </w:r>
            <w:r>
              <w:rPr>
                <w:szCs w:val="21"/>
              </w:rPr>
              <w:t>千瓦时，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吨，不属于重点用能单位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能源计量管理满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17167-20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要求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行政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634490</wp:posOffset>
            </wp:positionH>
            <wp:positionV relativeFrom="paragraph">
              <wp:posOffset>8871585</wp:posOffset>
            </wp:positionV>
            <wp:extent cx="878840" cy="46545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642110</wp:posOffset>
            </wp:positionH>
            <wp:positionV relativeFrom="paragraph">
              <wp:posOffset>8851900</wp:posOffset>
            </wp:positionV>
            <wp:extent cx="878840" cy="46545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9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ASUS</cp:lastModifiedBy>
  <cp:lastPrinted>2010-12-27T14:36:00Z</cp:lastPrinted>
  <dcterms:modified xsi:type="dcterms:W3CDTF">2022-06-08T06:59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