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64-2022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708"/>
        <w:gridCol w:w="2127"/>
        <w:gridCol w:w="295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明浩科教设备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正健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110236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6111023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宿迁市沭阳县开发区桃园路北侧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厨房设备、办公设备、课桌椅、学生床、教学仪器设备、理化生实验室设备、音乐器材、体育器材、美术器材、电教设备、交互智能平板一体机、录播系统设备、多媒体设备、幼儿玩具的产品质量、经营管理、节能降耗、环境监测生产销售有关的所有活动的测量过程、部门、场所，实际位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4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树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78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181471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428875</wp:posOffset>
                  </wp:positionH>
                  <wp:positionV relativeFrom="paragraph">
                    <wp:posOffset>111760</wp:posOffset>
                  </wp:positionV>
                  <wp:extent cx="704850" cy="4019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14935</wp:posOffset>
                  </wp:positionV>
                  <wp:extent cx="619760" cy="3524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明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16T13:38:00Z</cp:lastPrinted>
  <dcterms:modified xsi:type="dcterms:W3CDTF">2022-06-04T14:33:00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