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明浩科教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沭阳县开发区桃园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宿迁市沭阳县开发区桃园路北侧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2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0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02T08:04:00Z</dcterms:modified>
  <cp:revision>18</cp:revision>
  <dc:subject/>
  <dc:title/>
</cp:coreProperties>
</file>