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1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广泉专用汽车制造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姜建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0522056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江西省宜春市樟树市盐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翡翠明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2.01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2.01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2.01.00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殡仪车专用汽车改装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殡仪车专用汽车改装制造所涉及的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殡仪车专用汽车改装制造所涉及的相关职业健康安全管理活动。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建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07956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2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2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2.01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铃汽车股份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2T07:53:2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