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0700</wp:posOffset>
            </wp:positionH>
            <wp:positionV relativeFrom="paragraph">
              <wp:posOffset>-781050</wp:posOffset>
            </wp:positionV>
            <wp:extent cx="7200265" cy="1007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菏泽市电子控温技术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菏泽市电子控温技术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7-07T01:57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