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66700</wp:posOffset>
            </wp:positionH>
            <wp:positionV relativeFrom="paragraph">
              <wp:posOffset>-558800</wp:posOffset>
            </wp:positionV>
            <wp:extent cx="7200265" cy="977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77201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菏泽市电子控温技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77-2021-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监督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7-07T01:57: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