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9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卫星新材料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79"/>
        <w:gridCol w:w="310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2880</wp:posOffset>
                  </wp:positionV>
                  <wp:extent cx="375920" cy="28892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82880</wp:posOffset>
                  </wp:positionV>
                  <wp:extent cx="544195" cy="340995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04T03:46:4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6ED17CC048179F01E1695634AE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