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卫星新材料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4500</wp:posOffset>
            </wp:positionH>
            <wp:positionV relativeFrom="paragraph">
              <wp:posOffset>-744220</wp:posOffset>
            </wp:positionV>
            <wp:extent cx="7183755" cy="101600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07-07T10:40:5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9EB341C0C42CABD46F266043CAFA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