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9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卫星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50.7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重点耗能单位，企业消耗能源主要有：电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天然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，上年共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50.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全厂能源管理，企业编制了能源网络图， 进出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 能源测量设备配备精度等级和按期检定是否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231775</wp:posOffset>
                  </wp:positionV>
                  <wp:extent cx="698500" cy="3746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9605</wp:posOffset>
                  </wp:positionH>
                  <wp:positionV relativeFrom="paragraph">
                    <wp:posOffset>201930</wp:posOffset>
                  </wp:positionV>
                  <wp:extent cx="901700" cy="4254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5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2-07-07T10:42:06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08C6563D49F692219D6BC68F3C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