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9-2020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卫星新材料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高邮市高邮镇卫星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用接装纸（水松纸）的设计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王金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7514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3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8936215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71120</wp:posOffset>
                  </wp:positionV>
                  <wp:extent cx="698500" cy="3746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8" r="-4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6.2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6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2.6.29</w:t>
            </w:r>
          </w:p>
        </w:tc>
      </w:tr>
      <w:tr>
        <w:trPr>
          <w:trHeight w:val="1169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64770</wp:posOffset>
                  </wp:positionV>
                  <wp:extent cx="901700" cy="4254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85" r="-4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6.2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00</wp:posOffset>
            </wp:positionH>
            <wp:positionV relativeFrom="paragraph">
              <wp:posOffset>-790575</wp:posOffset>
            </wp:positionV>
            <wp:extent cx="7287895" cy="103066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</w:p>
    <w:p>
      <w:pPr>
        <w:pStyle w:val="Normal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39"/>
        <w:gridCol w:w="1647"/>
        <w:gridCol w:w="5186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-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-4</w:t>
            </w:r>
          </w:p>
          <w:p>
            <w:pPr>
              <w:pStyle w:val="Normal"/>
              <w:ind w:firstLine="21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午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品质管理部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企业管理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生产中心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15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工艺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设备部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市场管理部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物资采购部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 w:eastAsia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.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重</w:t>
            </w:r>
            <w:r>
              <w:rPr>
                <w:szCs w:val="21"/>
              </w:rPr>
              <w:t>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-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-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补充审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07-07T10:32:0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