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卫星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蓝丽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5253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525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高邮镇卫星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（水松纸）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1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7514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621580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379730</wp:posOffset>
                  </wp:positionV>
                  <wp:extent cx="467360" cy="3594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67945</wp:posOffset>
                  </wp:positionV>
                  <wp:extent cx="521335" cy="32639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8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55245</wp:posOffset>
                  </wp:positionV>
                  <wp:extent cx="358140" cy="27559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6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07T10:31:1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51C6658F45BB88AA4A04F4D68D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