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color w:val="000000"/>
          <w:sz w:val="36"/>
        </w:rPr>
        <w:t xml:space="preserve">   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港迅电梯工程有限公司</w:t>
      </w:r>
      <w:bookmarkEnd w:id="0"/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29260</wp:posOffset>
                  </wp:positionV>
                  <wp:extent cx="781050" cy="41211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21" r="-6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30480</wp:posOffset>
                  </wp:positionV>
                  <wp:extent cx="783590" cy="38862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7785</wp:posOffset>
                  </wp:positionV>
                  <wp:extent cx="508000" cy="34163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415</wp:posOffset>
                  </wp:positionV>
                  <wp:extent cx="548640" cy="38100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38150</wp:posOffset>
                  </wp:positionV>
                  <wp:extent cx="756285" cy="502920"/>
                  <wp:effectExtent l="0" t="0" r="0" b="0"/>
                  <wp:wrapNone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31750</wp:posOffset>
                  </wp:positionV>
                  <wp:extent cx="630555" cy="402590"/>
                  <wp:effectExtent l="0" t="0" r="0" b="0"/>
                  <wp:wrapNone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374" t="35207" r="35096" b="35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143510</wp:posOffset>
                  </wp:positionV>
                  <wp:extent cx="815340" cy="403860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6.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Times New Roman" w:eastAsia="宋体"/>
          <w:b/>
          <w:bCs/>
          <w:sz w:val="44"/>
          <w:szCs w:val="44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港迅电梯工程有限公司</w:t>
      </w:r>
      <w:r>
        <w:rPr>
          <w:rFonts w:ascii="宋体" w:hAnsi="宋体" w:cs="宋体" w:eastAsia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12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29260</wp:posOffset>
                  </wp:positionV>
                  <wp:extent cx="781050" cy="412115"/>
                  <wp:effectExtent l="0" t="0" r="0" b="0"/>
                  <wp:wrapNone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1" r="-6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30480</wp:posOffset>
                  </wp:positionV>
                  <wp:extent cx="783590" cy="388620"/>
                  <wp:effectExtent l="0" t="0" r="0" b="0"/>
                  <wp:wrapNone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7785</wp:posOffset>
                  </wp:positionV>
                  <wp:extent cx="508000" cy="34163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8415</wp:posOffset>
                  </wp:positionV>
                  <wp:extent cx="548640" cy="381000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38150</wp:posOffset>
                  </wp:positionV>
                  <wp:extent cx="756285" cy="502920"/>
                  <wp:effectExtent l="0" t="0" r="0" b="0"/>
                  <wp:wrapNone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31750</wp:posOffset>
                  </wp:positionV>
                  <wp:extent cx="630555" cy="402590"/>
                  <wp:effectExtent l="0" t="0" r="0" b="0"/>
                  <wp:wrapNone/>
                  <wp:docPr id="1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374" t="35207" r="35096" b="35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宣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szCs w:val="21"/>
              </w:rPr>
              <w:t>审核结论，并说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介绍认证注册的程序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记录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76395</wp:posOffset>
                  </wp:positionH>
                  <wp:positionV relativeFrom="paragraph">
                    <wp:posOffset>-253365</wp:posOffset>
                  </wp:positionV>
                  <wp:extent cx="815340" cy="403860"/>
                  <wp:effectExtent l="0" t="0" r="0" b="0"/>
                  <wp:wrapNone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.6.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10T13:10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