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港迅电梯工程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文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31809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城路恒基雍翠名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10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所名称：益川科能小区电梯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沙坪坝区上桥新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电梯安装（含修理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安装、修理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安装、修理（资质范围内）所涉及场所的相关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2031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15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2T07:23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