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重庆港迅电梯工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12-2022-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