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61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滁州浦珠模塑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4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宗友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自海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21201266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50-391254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滁州市南谯工业开发区乌衣园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滁州市南谯工业开发区乌衣园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电动工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塑料</w:t>
            </w:r>
            <w:r>
              <w:rPr>
                <w:rFonts w:ascii="宋体" w:hAnsi="宋体" w:cs="宋体"/>
                <w:szCs w:val="21"/>
              </w:rPr>
              <w:t>配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14.02.0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14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8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玉泉</cp:lastModifiedBy>
  <cp:lastPrinted>2019-12-23T13:28:00Z</cp:lastPrinted>
  <dcterms:modified xsi:type="dcterms:W3CDTF">2019-12-24T09:12:3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