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2390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鑫鑫科教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鑫鑫科教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03T13:0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