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color w:val="000000"/>
          <w:sz w:val="36"/>
        </w:rPr>
        <w:t xml:space="preserve">   </w:t>
      </w: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color w:val="000000"/>
          <w:sz w:val="36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6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港迅电梯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2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429260</wp:posOffset>
                  </wp:positionV>
                  <wp:extent cx="781050" cy="412115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21" r="-6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30480</wp:posOffset>
                  </wp:positionV>
                  <wp:extent cx="783590" cy="38862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143510</wp:posOffset>
                  </wp:positionV>
                  <wp:extent cx="815340" cy="403860"/>
                  <wp:effectExtent l="0" t="0" r="0" b="0"/>
                  <wp:wrapNone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Times New Roman" w:eastAsia="宋体"/>
          <w:b/>
          <w:bCs/>
          <w:sz w:val="44"/>
          <w:szCs w:val="44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港迅电梯工程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12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429260</wp:posOffset>
                  </wp:positionV>
                  <wp:extent cx="781050" cy="412115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21" r="-6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30480</wp:posOffset>
                  </wp:positionV>
                  <wp:extent cx="783590" cy="388620"/>
                  <wp:effectExtent l="0" t="0" r="0" b="0"/>
                  <wp:wrapNone/>
                  <wp:docPr id="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宣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szCs w:val="21"/>
              </w:rPr>
              <w:t>审核结论，并说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介绍认证注册的程序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记录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期：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76395</wp:posOffset>
                  </wp:positionH>
                  <wp:positionV relativeFrom="paragraph">
                    <wp:posOffset>-253365</wp:posOffset>
                  </wp:positionV>
                  <wp:extent cx="815340" cy="403860"/>
                  <wp:effectExtent l="0" t="0" r="0" b="0"/>
                  <wp:wrapNone/>
                  <wp:docPr id="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.6.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0T13:10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