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港迅电梯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12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4762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10T00:26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