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卓辰教育装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153670</wp:posOffset>
                  </wp:positionV>
                  <wp:extent cx="5472430" cy="2460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72430" cy="24606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姜海军</cp:lastModifiedBy>
  <cp:lastPrinted>2019-05-13T11:16:00Z</cp:lastPrinted>
  <dcterms:modified xsi:type="dcterms:W3CDTF">2022-06-08T03:21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