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3055</wp:posOffset>
            </wp:positionH>
            <wp:positionV relativeFrom="paragraph">
              <wp:posOffset>-1047750</wp:posOffset>
            </wp:positionV>
            <wp:extent cx="7122795" cy="1034859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4775</wp:posOffset>
            </wp:positionH>
            <wp:positionV relativeFrom="paragraph">
              <wp:posOffset>25400</wp:posOffset>
            </wp:positionV>
            <wp:extent cx="624205" cy="39751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83" r="-7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  <w:lang w:eastAsia="zh-CN"/>
        </w:rPr>
        <w:t xml:space="preserve">   </w:t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首次</w:t>
      </w:r>
      <w:r>
        <w:rPr/>
        <w:drawing>
          <wp:inline distT="0" distB="0" distL="0" distR="0">
            <wp:extent cx="501015" cy="19621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83" r="-7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双耀冲压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5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98755</wp:posOffset>
                  </wp:positionV>
                  <wp:extent cx="500380" cy="4159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14605</wp:posOffset>
                  </wp:positionV>
                  <wp:extent cx="391795" cy="3009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4130</wp:posOffset>
                  </wp:positionV>
                  <wp:extent cx="391795" cy="3009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96690</wp:posOffset>
                  </wp:positionH>
                  <wp:positionV relativeFrom="paragraph">
                    <wp:posOffset>79375</wp:posOffset>
                  </wp:positionV>
                  <wp:extent cx="500380" cy="41592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9095</wp:posOffset>
            </wp:positionH>
            <wp:positionV relativeFrom="paragraph">
              <wp:posOffset>-1056640</wp:posOffset>
            </wp:positionV>
            <wp:extent cx="6907530" cy="1026668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通双耀冲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65-2022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36855</wp:posOffset>
                  </wp:positionV>
                  <wp:extent cx="500380" cy="41592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4605</wp:posOffset>
                  </wp:positionV>
                  <wp:extent cx="391795" cy="30099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49530</wp:posOffset>
                  </wp:positionV>
                  <wp:extent cx="391795" cy="30099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4620</wp:posOffset>
                  </wp:positionH>
                  <wp:positionV relativeFrom="paragraph">
                    <wp:posOffset>60960</wp:posOffset>
                  </wp:positionV>
                  <wp:extent cx="500380" cy="415925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7-10T15:28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